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coupe-feu porteuse pour une résistance au feu de 90 minutes en profilés en acier avec revêtement des deux côtés en plaques coupe-feu PROMATECT-H, densité brute env.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9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90 minutes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180 minutes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ABP P-3255/145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détenteur de la preuv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coupe-feu composé de profiés en acier et de panneaux PROMATECT-H fixés à un 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coupe-feu des deux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et ….…….. mm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en tôle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………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disponible sur le sit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à fournir et à monte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es profilés en acier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90 minutes   = 15 + 8 mm ou 15 +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180 minutes = 25 +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 tôle d'acier es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sur la couche extérieure du pannea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entre les deux couches de plaqu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ine de roche en option dans l'espace intermédiai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(RF1), point de fusion ≥ 10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coupe-feu porteuse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coupe-feu porteuse avec profilés en acier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7:56:00Z</dcterms:modified>
  <cp:revision>3</cp:revision>
  <dc:subject/>
  <dc:title/>
</cp:coreProperties>
</file>